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Ogólne zasady zawierania umów z Odbiorcami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na dostawę w wodę i odprowadzanie ściek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.Umowy w zakresie dostawy wody  i odprowadzania ścieków zawiera się w Biurze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Zakładu Wodociągów i Kanalizacji w Iłży ul. M. Jakubowskiego 12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2.Dostarczanie wody i odprowadzanie ścieków odbywa się na podstawie umowy na dostawę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 xml:space="preserve">wody i odprowadzanie ścieków , zawartej na piśmie między usługodawcą – Zakładem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 xml:space="preserve">Wodociągów i Kanalizacji w Iłży , a Odbiorcą usług 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3.Umowa może być zawarta z osobą , która posiada tytuł prawny do korzystania z nieruchomości ,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 xml:space="preserve">do której ma być dostarczana woda i ( lub ) z której mają być odprowadzane ścieki , albo z osobą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 xml:space="preserve">która korzysta z nieruchomości o nieuregulowanym stanie prawnym ( na podstawie oświadczenia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>właściciela nieruchomości ) 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4. Zakład Wodociągów i Kanalizacji w Iłży zawiera umowę na dostawę wody i (lub) odprowadzanie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ścieków z osobą , której nieruchomość została przyłączona do sieci i która wystąpiła z pisemnym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wnioskiem o zawarcie umowy 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5.Umowa na dostawę wody lub dostarczanie wody i odprowadzanie ścieków jest zawierana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 xml:space="preserve">po odbiorze technicznym przyłącza wodociągowego lub wodociągowego i kanalizacyjnego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 xml:space="preserve">na pisemny wniosek Odbiorcy po uprzednim odbiorze technicznym wymienionych wyżej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>przyłączy . Po podpisaniu umowy następuje otwarcie przyłącza wodociągowego 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6.Zakład Wodociągów i Kanalizacji w Iłży jest obowiązany przyłączyć do sieci nieruchomość osoby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 xml:space="preserve">ubiegającej się o przyłączenie nieruchomości do sieci , jeżeli są spełnione warunki przyłączenia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 xml:space="preserve">określone w regulaminie obowiązującym ZWiK , oraz istnieją techniczne możliwości świadczenia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>usług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7.Pobór wody z urządzeń wodociągowych lub odprowadzanie ścieków do urządzeń kanalizacyjnych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>ZWiK bez zawarcia umowy na piśmie jest nielegalne i podlega karze grzywny 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8. W celu zawarcia umowy na dostawę wody i (lub) odprowadzanie ścieków należy przedłożyć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następujące dokumenty 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- pisemny wniosek o zawarcie umowy </w:t>
      </w:r>
    </w:p>
    <w:p>
      <w:pPr>
        <w:pStyle w:val="Bezodstpw"/>
        <w:rPr/>
      </w:pPr>
      <w:r>
        <w:rPr/>
        <w:t xml:space="preserve">- dokument potwierdzający tytuł prawny do korzystania z nieruchomości , do której ma być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>dostarczana woda lub z której mają być odprowadzane ścieki ( akt notarialny , umowa najmu 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soby fizyczne i prawne prowadzące działalność gospodarczą powinny dodatkowo przedłożyć 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- osoby fizyczne – zaświadczenie o prowadzeniu działalności gospodarczej , decyzję nadania numeru 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>NIP oraz zaświadczenie o numerze REGON</w:t>
      </w:r>
    </w:p>
    <w:p>
      <w:pPr>
        <w:pStyle w:val="Bezodstpw"/>
        <w:rPr/>
      </w:pPr>
      <w:r>
        <w:rPr/>
        <w:t xml:space="preserve">- osoby prawne – odpis aktualny z rejestru przedsiębiorców KRS lub rejestru handlowego , decyzje 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>nadania numeru NIP oraz zaświadczenie o numerze REGON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9. Umowa na dostawę wody lub odprowadzanie ścieków zawiera w szczególności postanowienia 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dotyczące 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- ilości i jakości świadczonych usług wodociągowych lub kanalizacyjnych oraz warunków ich 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>świadczenia ;</w:t>
      </w:r>
    </w:p>
    <w:p>
      <w:pPr>
        <w:pStyle w:val="Bezodstpw"/>
        <w:rPr/>
      </w:pPr>
      <w:r>
        <w:rPr/>
        <w:t>- sposobu i terminu wzajemnych rozliczeń ;</w:t>
      </w:r>
    </w:p>
    <w:p>
      <w:pPr>
        <w:pStyle w:val="Bezodstpw"/>
        <w:rPr/>
      </w:pPr>
      <w:r>
        <w:rPr/>
        <w:t>- praw i obowiązków stron umowy ;</w:t>
      </w:r>
    </w:p>
    <w:p>
      <w:pPr>
        <w:pStyle w:val="Bezodstpw"/>
        <w:rPr/>
      </w:pPr>
      <w:r>
        <w:rPr/>
        <w:t xml:space="preserve">- warunków usuwania awarii przyłączy wodociągowych lub przyłączy kanalizacyjnych będących 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>w posiadaniu Odbiorcy usług ;</w:t>
      </w:r>
    </w:p>
    <w:p>
      <w:pPr>
        <w:pStyle w:val="Bezodstpw"/>
        <w:rPr/>
      </w:pPr>
      <w:r>
        <w:rPr/>
        <w:t>- procedur i warunków kontroli urządzeń wodociągowych i kanalizacyjnych ;</w:t>
      </w:r>
    </w:p>
    <w:p>
      <w:pPr>
        <w:pStyle w:val="Bezodstpw"/>
        <w:rPr/>
      </w:pPr>
      <w:r>
        <w:rPr/>
        <w:t xml:space="preserve">- okres obowiązywania umowy oraz odpowiedzialność stron za niedotrzymanie warunków umowy , 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>w tym warunków wypowiedzenia 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dstawa prawne 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.Ustawa z dnia 7 czerwca 2001 r. o zbiorowym zaopatrzeniu w wodę i zbiorowym odprowadzaniu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>ścieków ( tekst jednolity Dz.U. z 2018 , poz. 1152 )</w:t>
      </w:r>
    </w:p>
    <w:p>
      <w:pPr>
        <w:pStyle w:val="Bezodstpw"/>
        <w:rPr/>
      </w:pPr>
      <w:r>
        <w:rPr/>
        <w:t>2. Uchwała Nr VII/56/19 Rady Miejskiej w Iłży z dnia 22 marca 2019 r. w sprawie uchwalenia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Regulaminu dostarczania wody i odprowadzania ścieków na obszarze Gminy Ił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36:00Z</dcterms:created>
  <dc:creator>ZWiK (Dokumenty)</dc:creator>
  <dc:description/>
  <cp:keywords/>
  <dc:language>en-US</dc:language>
  <cp:lastModifiedBy>ZWiK (Dokumenty)</cp:lastModifiedBy>
  <cp:lastPrinted>2019-04-25T11:37:00Z</cp:lastPrinted>
  <dcterms:modified xsi:type="dcterms:W3CDTF">2020-01-02T11:36:00Z</dcterms:modified>
  <cp:revision>2</cp:revision>
  <dc:subject/>
  <dc:title/>
</cp:coreProperties>
</file>